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jc w:val="center"/>
        <w:rPr/>
      </w:pPr>
      <w:r>
        <w:rPr>
          <w:bCs/>
          <w:sz w:val="16"/>
          <w:szCs w:val="16"/>
        </w:rPr>
        <w:t xml:space="preserve">Утвержден решением Комиссии </w:t>
      </w:r>
      <w:r>
        <w:rPr>
          <w:sz w:val="16"/>
          <w:szCs w:val="16"/>
        </w:rPr>
        <w:t>Администрации Томского района по соблюдению требований к служебному поведению муниципальных служащих и урегулированию конфликта интересов на 2021 год,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токол №___ от ___ января 2021 год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работы </w:t>
      </w:r>
      <w:r>
        <w:rPr>
          <w:sz w:val="24"/>
          <w:szCs w:val="24"/>
        </w:rPr>
        <w:t>Комиссии Администрации Томского района по соблюдению треб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 и урегул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ликта интересов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969"/>
        <w:gridCol w:w="2549"/>
      </w:tblGrid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>
          <w:trHeight w:val="10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21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9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2020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42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ыполнения муниципальными служащими, замещающими должности в Администрации Томского района, обязанности предоставл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квартал</w:t>
            </w:r>
          </w:p>
        </w:tc>
      </w:tr>
      <w:tr>
        <w:trPr>
          <w:trHeight w:val="14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Администрацией Томского района обязанности по размещению сведений о доходах, расходах, об имуществе и обязательствах имущественного характера за 2020 год на сайте Томского района в информационно-телекоммуникационной сети «Интернет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II квартал</w:t>
            </w:r>
          </w:p>
        </w:tc>
      </w:tr>
      <w:tr>
        <w:trPr>
          <w:trHeight w:val="155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IV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0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тогах работы Комиссии </w:t>
            </w:r>
            <w:r>
              <w:rPr>
                <w:sz w:val="22"/>
                <w:szCs w:val="22"/>
              </w:rPr>
              <w:t>Администрации Томского района по соблюдению требований к служебному поведению муниципальных служащих и урегулированию конфликта интересов за 2021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181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ипичных нарушениях законодательства о противодействии коррупции, выявленных прокуратурой Томского района в 2021 году, об основных ограничениях, запретах и обязательствах муниципальных служащих, установленных законодательством в целях профилактики коррупционных правонарушений (с приглашением представителей прокуратуры Томского района, по согласованию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73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разъяснительной работы среди сотрудников по предотвращению 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81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 о нарушении муниципальными служащими требований к служебному поведени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9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муниципальных служащих о наличии личной заинтересованности, которая    может привести к конфликту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5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Томского района в информационно-телекоммуникационной сети «Интернет» информации о результатах работы  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5:00Z</dcterms:created>
  <dc:creator>Секретарь</dc:creator>
  <dc:description/>
  <dc:language>en-US</dc:language>
  <cp:lastModifiedBy>Блинова Наталья</cp:lastModifiedBy>
  <cp:lastPrinted>2018-09-28T17:21:00Z</cp:lastPrinted>
  <dcterms:modified xsi:type="dcterms:W3CDTF">2021-02-11T03:55:00Z</dcterms:modified>
  <cp:revision>2</cp:revision>
  <dc:subject/>
  <dc:title>План работы</dc:title>
</cp:coreProperties>
</file>